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нежилому зданию – скла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ООО «Звениговский завод строительного гипса» исх.№ 115-I от 19.03.2014г. в лице директора Р.Г. Карапетяна о присвоении адреса складу, расположенному на земельном участке с кадастровым номером 12:14:2501001:695 и руководствуясь п.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ежилому зданию – складу, расположенному на земельном участке площадью 36 851 кв.м., с кадастровым номером 12:14:2501001:695 адрес: Республика Марий Эл, Звениговский район, город Звенигово, улица Охотина, дом 4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п. Иванова Т.В., 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Администратор</dc:creator>
  <dc:description/>
  <dc:language>en-US</dc:language>
  <cp:lastModifiedBy>RePack by SPecialiST</cp:lastModifiedBy>
  <cp:lastPrinted>2014-03-25T08:14:00Z</cp:lastPrinted>
  <dcterms:modified xsi:type="dcterms:W3CDTF">2014-04-10T05:20:00Z</dcterms:modified>
  <cp:revision>2</cp:revision>
  <dc:subject/>
  <dc:title/>
</cp:coreProperties>
</file>